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口闪点仪和闭口闪点仪产品区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电力试验工作中，如果想对油化产品进行测试，需要用到闭口闪点测试仪和开口闪点测试仪，这两种产品外形相似，功能相当，一般的人很难进行区分，那么这两种设备都有哪些区别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口闪点全自动测定仪是按照国家安全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B267-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B3536-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口闪点测定研究方法的规定可以设计技术制作的。该仪器采用大屏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液晶显示屏，电脑内部控制环境试验发展全过程。仪器设备具有中国自动升温控制，自动点火扫划，自动分析检测闪点锁定结果，并打印数据结果、自动关闭气源。该仪器方面具有重要测量得到准确，重复性好，性能比较稳定，操作方式简单等优点。广泛应用用于提高电力、石油、化工、商检、科研等部门。使用升温曲线加热，在样品表面温度接近予闪值时，微计算机网络控制气路系统实现自动打开气阀，自动点火，当出现闪火时仪器自动锁定，关闭气阀。显示并打印样品处理结果，同时能够自动对加热器进行有效冷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全自动闭口闪点测定仪主要用于石油产品的测量值的闪点，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R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微处理器技术，彩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电阻式触摸屏技术，中国菜单，人机交互和更方便的仪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电源故障后装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仪器具有自动点火，显示和打印结果锁，自动冷却功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测量仪器具有一个准确的，可重复的，可靠的和稳定的性能，操作简单的优点。在电力，石油，化工，商检，科研等部门广泛使用，符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STM D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B / T 261-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标准方法的要求。自动点火温度接近闪点，当打印结果，当加热器被自动自动冷却仪锁定闪点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缆故障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缆出现故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检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作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电力发电、输电、变电过程中，电缆是重要的输电载体。因此如果电缆出现故障，就会影响到整个电力系统的正常运行。那么电缆故障怎么办呢？为了不影响整个电力系统的正常运行，我们需要对电缆进行故障检测，这就需要使用到电缆故障测试仪了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不同的电缆故障测试仪测试范围也有所不同，今天就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X-A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缆故障测试仪为例，它可以检测各种类型的电缆的高阻闪络性、泄漏性故障，还可以检测低阻、短路性故障及断路故障等。它的箱式结构让移动提拉非常方便，超大的触摸屏，让所有检测数据更直观地呈现在你的眼前。它的波形储存功能不仅可以储存大量的现场测试波形，还可以随时被使用者调用观察和同屏比较。这款仪器不仅测试速度快，稳定性好，而且观测测试数据更直观清晰，因此，有了这款电缆故障测试仪，将会大大提高工作效率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那么电缆故障测试仪是如何来监测电缆故障的呢？这主要是根据雷达测距的原理，在测试端向电缆发射一个脉冲信号，在遇到特性阻抗不匹配之处，反射波就会产生，那么电缆故障测试仪就会将入射波形和反射波形采集下来，显示在屏幕上，用双电子游标卡在波形的两个特征拐点上，根据颠簸在这一类型电缆中的传播速度，仪器就可以测算出故障点到测试端的距离，从而找到故障点的位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因此，高压电缆出现故障，就使用电缆故障测试仪来检测，就可以快速找到故障点，从而可以进行下一步的电缆修复了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2-12-03T06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