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便携式大电流发生器使用方法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按照调试要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将升流器及被试品接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并接好电源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t>​</w:t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根据被试品所需电流的大小选择好电流转换开关的位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由于电流互感器不允许开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所以电流转换开关只能拨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的位置，不能将其置于中间位置。功率较大的设备通过 串、并联调整短路片位置，即可完成大电流的档位转换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合上电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绿灯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如果绿灯不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应将调压器旋钮反时针调至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直到绿灯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按下启动按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绿灯灭红灯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顺时针旋转调压器手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将电流升到所需值即可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反时针将调压器手柄调至零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按下停止按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红灯灭绿灯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试验结束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便携式大电流发生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​技术指标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输入 交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0Hz , 22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)1KA 2KA 3KA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真有效值连续可调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4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输出波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标准正弦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5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输出开口电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: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KA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串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(500A 20V),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并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(1KA10V )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传输距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:5-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米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2KA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串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( IKA 10V),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并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(2KA 5V )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传输距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:3-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米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3KA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串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(1500A 15V),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并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(3000A 7.5V )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传输距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:3-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米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t>​</w:t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6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精度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:0.2 ;0.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12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工作环境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-10℃-----60℃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3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重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:1KA ,2KA: 30KG.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外形尺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: 260×320×350(mm)</w:t>
      </w:r>
    </w:p>
    <w:p>
      <w:pPr>
        <w:pStyle w:val="Style13"/>
        <w:keepNext w:val="false"/>
        <w:keepLines w:val="false"/>
        <w:widowControl/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重量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:3KA: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控制箱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5KG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升流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30KG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分体式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</w:p>
    <w:p>
      <w:pPr>
        <w:pStyle w:val="Style13"/>
        <w:keepNext w:val="false"/>
        <w:keepLines w:val="false"/>
        <w:widowControl/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外形尺寸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控制箱 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380×190×350(mm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升流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:360×260×350(mm)</w:t>
      </w:r>
    </w:p>
    <w:p>
      <w:pPr>
        <w:pStyle w:val="Style13"/>
        <w:keepNext w:val="false"/>
        <w:keepLines w:val="false"/>
        <w:widowControl/>
        <w:spacing w:before="75" w:after="75"/>
        <w:ind w:left="0" w:right="0" w:hanging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​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尊敬的客户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感谢您关注我们的产品，本公司除了有此产品介绍以外，还有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single"/>
          </w:rPr>
          <w:t>200A|100A|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single"/>
          </w:rPr>
          <w:t>回路电阻测试仪</w:t>
        </w:r>
      </w:hyperlink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，</w:t>
      </w:r>
      <w:hyperlink r:id="rId3">
        <w:r>
          <w:rPr>
            <w:rStyle w:val="InternetLink"/>
            <w:rFonts w:ascii="宋体" w:hAnsi="宋体" w:cs="宋体"/>
            <w:color w:val="000000"/>
            <w:sz w:val="21"/>
            <w:szCs w:val="21"/>
            <w:u w:val="single"/>
          </w:rPr>
          <w:t>回路电阻测试仪</w:t>
        </w:r>
      </w:hyperlink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，</w:t>
      </w:r>
      <w:hyperlink r:id="rId4">
        <w:r>
          <w:rPr>
            <w:rStyle w:val="InternetLink"/>
            <w:rFonts w:ascii="宋体" w:hAnsi="宋体" w:cs="宋体"/>
            <w:color w:val="000000"/>
            <w:sz w:val="21"/>
            <w:szCs w:val="21"/>
            <w:u w:val="single"/>
          </w:rPr>
          <w:t>超高压耐压测试仪</w:t>
        </w:r>
      </w:hyperlink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，</w:t>
      </w:r>
      <w:hyperlink r:id="rId5">
        <w:r>
          <w:rPr>
            <w:rStyle w:val="InternetLink"/>
            <w:rFonts w:ascii="宋体" w:hAnsi="宋体" w:cs="宋体"/>
            <w:color w:val="000000"/>
            <w:sz w:val="21"/>
            <w:szCs w:val="21"/>
            <w:u w:val="single"/>
          </w:rPr>
          <w:t>互感器测试仪</w:t>
        </w:r>
      </w:hyperlink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，</w:t>
      </w:r>
      <w:hyperlink r:id="rId6">
        <w:r>
          <w:rPr>
            <w:rStyle w:val="InternetLink"/>
            <w:rFonts w:ascii="宋体" w:hAnsi="宋体" w:cs="宋体"/>
            <w:color w:val="000000"/>
            <w:sz w:val="21"/>
            <w:szCs w:val="21"/>
            <w:u w:val="single"/>
          </w:rPr>
          <w:t>双钳相位伏安表</w:t>
        </w:r>
      </w:hyperlink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等等的介绍，您如果对我们的产品有兴趣，欢迎来电咨询。谢谢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!​</w:t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02:00Z</dcterms:created>
  <dc:creator>微软用户</dc:creator>
  <dc:description/>
  <dc:language>en-US</dc:language>
  <cp:lastModifiedBy>Administrator</cp:lastModifiedBy>
  <dcterms:modified xsi:type="dcterms:W3CDTF">2019-06-22T01:55:02Z</dcterms:modified>
  <cp:revision>1</cp:revision>
  <dc:subject/>
  <dc:title>HZC-II智能电缆故障测试仪技术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