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互感器伏安特性综合测试仪主要特点​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互感器伏安特性综合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是一种专门为测试互感器：伏安特性、变比、极性、误差曲线、计算拐点和二次侧回路检查等设计的多功能现场试验仪器。实验时仅需设定测试电压、电流值，设备便能够自动升压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升流，并将互感器的伏安特性曲线或变比、极性等实验结果快速显示出来，支持数据保存和现场打印，不但省去手动调压、人工记录、描曲线等繁琐劳动，还能通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口将测试数据上传到电脑进行编辑保存或打印。操作简单方便，提高工作效率，是一种性价比较高的高科技产品。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互感器伏安特性综合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技术参数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操作安全方便：全微机化装置，内置进口高性能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CP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可靠性高，按界面提示设定测试值后，无需人工接触被测试设备，省去手动调压、人工记录、整理、描绘曲线等烦琐劳动。快捷、简单、方便。无需计算机知识，极易掌握，使试验人员远离高压电路，确保其人身安全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功能全面：可测试保护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伏安特性并计算出拐点值、自动绘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误差曲线、变比、极性，还可以输出大电流用于测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二次回路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输出容量大：伏安特性试验大输出电压高达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变比试验大电流高达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输出容量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kV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可选配件齐全：配件包括外接升压器、外接升流器、外接调压器。外接升压器电压可升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00V/3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外接升流器可升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外接调压器大输出可达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500V/2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采用外接升压器时，可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级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流互感器的伏安特性试验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人机界面好：大屏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20*2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点阵汉字图形界面，测试完成后可直接显示伏安特性曲线图，图形清晰，美观，易于分析，自带微型打印机，可随时打印曲线和试验结果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机交互便捷：互感器特性测试仪使用高性能光电旋转鼠标作为输入设备，操作简单方便，使用寿命长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据存储量大：互感器特性测试仪内置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Flas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存储器，可以存储大量的试验数据，各功能模块多可保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组数据，数据保存后掉电不丢失，现场试验完成后，可在室内查看和打印试验结果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多通道人机交互：互感器特性测试仪除了用旋转鼠标对其进行输入控制外，还可以通过自带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RS2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讯接口与计算机联机，实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机和仪器通讯，试验人员可以利用计算机控制仪器进行试验或从仪器上传试验数据，仪器所带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机应用软件功能强大，外形美观，操作简单，可实现试验结果的保存、打印，并可将试验数据导出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EXCE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格式文档进行编辑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试验结果操作方便：试验后可以通过游标来显示曲线上每点对应的电压和电流值，打印可以选择打印数据或者打印曲线或者两者同时打印，还可以按实际需要来设定数据的打印间隔，保存可以根据实际需要来设定保存的类型和标号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多电源供电模式：互感器特性测试仪电源可实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AC38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适应供电。当交流功率电源输入端子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压时，交流电压输出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~6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当输入端子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AC38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压时，交流电压输出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~10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用户可根据实际需要进行选择。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互感器伏安特性综合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主要特点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安全可靠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MB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源控制技术，单相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入电源，并且工作电源与功率电源共用一个输入端口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设计更加科学合理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使用更加安全可靠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注：其他同类产品工作电源与功率电源是分开输入方式，并且还需要使用三相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AC38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双火线输入才能满足实验要求，存在极大的安全隐患，容易造成使用人员触电甚至伤亡等事故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符合国家检修规程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设备电源输出全部为真实电压和电流值，并且波形为标准正弦波，频率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0-60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能够真正有效模拟互感器的真实状态，符合国家相关检修规定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输出容量大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单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入时最大电压输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-10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单机最大电流输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-6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非常适合现场检修使用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功能齐全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可检测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CT/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伏安特性、变比、极性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误差曲线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次通流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退磁等项目，轻松实现一机多用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五、接线方式简单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采用单电源输入端口；仅有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测试端口就可完成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CT/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所有测试项目，接线方式安全简单，非常适合现场使用，能够有效降低劳动强度，提高工作效率；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六、快速打印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采用热敏打印机，自动筛选打印典型报告使用数据，非常适合进行现场数据对比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七、大容量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FLAS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存储：可保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组试验数据，掉电后可保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八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口：方便连接新式笔记本电脑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九、体积小，重量轻：方便现场使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​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尊敬的客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  <w:u w:val="single"/>
          </w:rPr>
          <w:t>200A|100A|</w:t>
        </w:r>
        <w:r>
          <w:rPr>
            <w:rStyle w:val="InternetLink"/>
            <w:rFonts w:ascii="宋体" w:hAnsi="宋体" w:cs="宋体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</w:t>
      </w:r>
      <w:hyperlink r:id="rId3">
        <w:r>
          <w:rPr>
            <w:rStyle w:val="InternetLink"/>
            <w:rFonts w:ascii="宋体" w:hAnsi="宋体" w:cs="宋体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</w:t>
      </w:r>
      <w:hyperlink r:id="rId4">
        <w:r>
          <w:rPr>
            <w:rStyle w:val="InternetLink"/>
            <w:rFonts w:ascii="宋体" w:hAnsi="宋体" w:cs="宋体"/>
            <w:sz w:val="21"/>
            <w:szCs w:val="21"/>
            <w:u w:val="single"/>
          </w:rPr>
          <w:t>超高压耐压测试仪</w:t>
        </w:r>
      </w:hyperlink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</w:t>
      </w:r>
      <w:hyperlink r:id="rId5">
        <w:r>
          <w:rPr>
            <w:rStyle w:val="InternetLink"/>
            <w:rFonts w:ascii="宋体" w:hAnsi="宋体" w:cs="宋体"/>
            <w:sz w:val="21"/>
            <w:szCs w:val="21"/>
            <w:u w:val="single"/>
          </w:rPr>
          <w:t>互感器测试仪</w:t>
        </w:r>
      </w:hyperlink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</w:t>
      </w:r>
      <w:hyperlink r:id="rId6">
        <w:r>
          <w:rPr>
            <w:rStyle w:val="InternetLink"/>
            <w:rFonts w:ascii="宋体" w:hAnsi="宋体" w:cs="宋体"/>
            <w:sz w:val="21"/>
            <w:szCs w:val="21"/>
            <w:u w:val="single"/>
          </w:rPr>
          <w:t>双钳相位伏安表</w:t>
        </w:r>
      </w:hyperlink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等等的介绍，您如果对我们的产品有兴趣，欢迎来电咨询。谢谢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2:00Z</dcterms:created>
  <dc:creator>微软用户</dc:creator>
  <dc:description/>
  <dc:language>en-US</dc:language>
  <cp:lastModifiedBy>Administrator</cp:lastModifiedBy>
  <dcterms:modified xsi:type="dcterms:W3CDTF">2019-05-31T02:04:30Z</dcterms:modified>
  <cp:revision>1</cp:revision>
  <dc:subject/>
  <dc:title>HZC-II智能电缆故障测试仪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