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进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801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全自动绝缘油介电强度测试仪广泛应用于变压器、油断路器、充油电缆、电力电容器和油套管等高压电气设备中。在运行中，绝缘油由于受到氧气、高温度、高湿度、阳光、强电场和杂质的作用，性能会逐渐变坏，致使它不能充分发挥绝缘作用，为此必须定期地对绝缘油进行有关试验，以鉴定其性能是否变坏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进口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801E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全自动绝缘油介电强度测试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主要功能及特点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仪器为单油杯一体结构。采用微处理器，自动完成升压保持、搅拌、静放、计算、打印等操作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采用大屏幕液晶显示器，汉字菜单提示，操作简单。采用热敏打印机，使打印效果更佳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可以连续记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组测试结果，掉电不丢失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可以根据实际情况修改试验参数一经设置立即存储，方便用户使用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仪器具有过压、过流、限位等保护，以保障操作人员的安全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具有温度测量显示功能以及系统时钟显示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符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GB/T507-2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DL/T429.9-199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标准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​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进口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801E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全自动绝缘油介电强度测试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使用条件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环境温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～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0℃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相对湿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&lt;80%RH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技术指标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电 源  电 压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AC 220V±22V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电 源  频 率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0Hz±2.5Hz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电压畸变率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&lt;3%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功     率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0W</w:t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输出电压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60kV,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8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可选）</w:t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尊敬的客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感谢您关注我们的产品，本公司除了有此产品介绍以外，还有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single"/>
          </w:rPr>
          <w:t>200A|100A|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single"/>
          </w:rPr>
          <w:t>回路电阻测试仪</w:t>
        </w:r>
      </w:hyperlink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</w:t>
      </w:r>
      <w:hyperlink r:id="rId3">
        <w:r>
          <w:rPr>
            <w:rStyle w:val="InternetLink"/>
            <w:rFonts w:ascii="宋体" w:hAnsi="宋体" w:cs="宋体"/>
            <w:color w:val="000000"/>
            <w:sz w:val="21"/>
            <w:szCs w:val="21"/>
            <w:u w:val="single"/>
          </w:rPr>
          <w:t>回路电阻测试仪</w:t>
        </w:r>
      </w:hyperlink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</w:t>
      </w:r>
      <w:hyperlink r:id="rId4">
        <w:r>
          <w:rPr>
            <w:rStyle w:val="InternetLink"/>
            <w:rFonts w:ascii="宋体" w:hAnsi="宋体" w:cs="宋体"/>
            <w:color w:val="000000"/>
            <w:sz w:val="21"/>
            <w:szCs w:val="21"/>
            <w:u w:val="single"/>
          </w:rPr>
          <w:t>超高压耐压测试仪</w:t>
        </w:r>
      </w:hyperlink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</w:t>
      </w:r>
      <w:hyperlink r:id="rId5">
        <w:r>
          <w:rPr>
            <w:rStyle w:val="InternetLink"/>
            <w:rFonts w:ascii="宋体" w:hAnsi="宋体" w:cs="宋体"/>
            <w:color w:val="000000"/>
            <w:sz w:val="21"/>
            <w:szCs w:val="21"/>
            <w:u w:val="single"/>
          </w:rPr>
          <w:t>互感器测试仪</w:t>
        </w:r>
      </w:hyperlink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</w:t>
      </w:r>
      <w:hyperlink r:id="rId6">
        <w:r>
          <w:rPr>
            <w:rStyle w:val="InternetLink"/>
            <w:rFonts w:ascii="宋体" w:hAnsi="宋体" w:cs="宋体"/>
            <w:color w:val="000000"/>
            <w:sz w:val="21"/>
            <w:szCs w:val="21"/>
            <w:u w:val="single"/>
          </w:rPr>
          <w:t>双钳相位伏安表</w:t>
        </w:r>
      </w:hyperlink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等等的介绍，您如果对我们的产品有兴趣，欢迎来电咨询。谢谢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!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02:00Z</dcterms:created>
  <dc:creator>微软用户</dc:creator>
  <dc:description/>
  <dc:language>en-US</dc:language>
  <cp:lastModifiedBy>Administrator</cp:lastModifiedBy>
  <dcterms:modified xsi:type="dcterms:W3CDTF">2019-05-24T02:04:07Z</dcterms:modified>
  <cp:revision>1</cp:revision>
  <dc:subject/>
  <dc:title>HZC-II智能电缆故障测试仪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