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微机继电保护测试仪功能特点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微机继电保护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具有标准的六相电流，六相电压同时输出，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相，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5V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相。六相电流并联可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既可对传统的各种继电器及保护装置进行试验，也可对现代各种微机保护进行试验，特别是对变压器差动保护和备自投装置，试验更加方便和完美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各种技术指标完全达到电力部颁发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L/T624-19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继电保护微机型试验装置技术条件》的标准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经典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WindowsX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操作界面，人机界面友好，六相微机继电保护测试仪厂家操作简便快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高性能的嵌入式工业控制计算机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寸分辨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00×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F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真彩显示屏，可以提供丰富直观的信息，包括设备当前的工作状态及各种帮助信息等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t>​</w:t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Windows X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系统自带恢复功能，避免因非法关机或误操作等引起的系统崩溃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配备有超薄型工业键盘和光电鼠标，可以象操作普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机一样通过键盘或鼠标完成各种操作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主控板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SP+FPG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结构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D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输出，对基波可产生每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点的高密度正弦波，大大改善了波形的 质量，提高了测试仪的精度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功放采用高保真线性功放，六相微机继电保护测试仪价格既保证了小电流的精度，又保证了大电流的稳定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微机继电保护测试仪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接口直接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机通讯，无须任何转接线，方便使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可连接笔记本电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选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运行。笔记本电脑与工控机使用同一套软件，无须重新学习操作方法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具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P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同步试验功能。装置可内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P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同步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选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通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RS2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口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机相连，实现两台测试仪异地 进行同步对调试验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配有独立专用直流辅助电压源输出，输出电压分别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0V(1A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20V(0.6A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以提供给需要直流工作电源的继电器或保护装置使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具有软件自较准功能，避免了要打开机箱通过调整电位器来校准精度，从而大大提高了精度的稳定性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微机继电保护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​技术指标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相交流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直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0.1%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m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功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50V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相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 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电压源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相交流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路直流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V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0.1%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mV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功率：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VA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相 直流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W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 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输出频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000Hz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误差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0.005Hz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mHz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能叠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次任意幅值的谐波及直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相位 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±360°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误差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0.2°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.1°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辅助直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0/220V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可切换 功率：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0W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开关量 八对开入、四对开出 触点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50VDC/AC 2A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主机电源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C220V±10% 4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0Hz 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a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  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整机重量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kg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主要特点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硬件采用开关电源与线性功放组合配置，即提高了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尊敬的客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single"/>
          </w:rPr>
          <w:t>200A|100A|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超高压耐压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互感器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6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双钳相位伏安表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!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2:00Z</dcterms:created>
  <dc:creator>微软用户</dc:creator>
  <dc:description/>
  <dc:language>en-US</dc:language>
  <cp:lastModifiedBy>Administrator</cp:lastModifiedBy>
  <dcterms:modified xsi:type="dcterms:W3CDTF">2019-05-05T02:49:20Z</dcterms:modified>
  <cp:revision>1</cp:revision>
  <dc:subject/>
  <dc:title>HZC-II智能电缆故障测试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