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基于高性能工业嵌入式平台，具有高速数据采集分析处理能力，能抵御强电磁场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0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以上）干扰，同时具有多路高压开关动特性同时分析和测试精度高等特点。针对不同开关的不同测试要求，仪器具有丰富完善的用户自定义功能。仪器内置隔离型可调直流电源及开关操作命令模拟控制模块，试验时可通过内附直流电源直接控制开关分、合闸、重合闸操作，具有自动或手动进行动作电压试验功能。仪器可进行各种类型的高压开关有关机械特性参数（时间、速度、同期、行程、弹跳、线圈电流等）测试与特性分析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​</w:t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压开关机械特性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性能特点：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仪器可自动识别断口分、合闸状态，并根据参考断口状态提示相对应的合、分操作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独立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断口，可检测并提示断口的连接状态，方便用户检查接线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机内可存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组测试结果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大屏幕液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20×2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显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高级灰屏，阳光下不反光不黑屏，图文及汉字菜单操作提示，人性化菜单式界面，操作简便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仪器具有强大的图形分析功能，实现波形和测量处理数据同屏显示，使测试过程更直观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机内带有延时保护功能，断路器动作后能自动切断线圈电压，很好的保护了断路器和测试仪器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本仪器可进行电动和手动分合测试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可进行高、低电压实验，自动寻找最低分或合闸电压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重合闸试验，可做合分、分合，分合分等参数测量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真空接触器（单线圈）参数测量。高压开关机械特性测试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高压开关机械特性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技术指标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时间测量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路固有分闸（合闸）时间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分闸（合闸）相内不同期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分闸（合闸）相间不同期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合闸（分闸）弹跳时间（弹跳次数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测试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.01m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000ms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准确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m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0m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内准确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.1%±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个字，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0m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准确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.5%±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个字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速度测量：刚分（刚合）速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指定时间段（行程段或角度段）平均速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测速范围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传感器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.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.00m/s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.1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传感器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.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.50m/s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6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角度传感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.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.00m/s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行程测量 动触头行程（行程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接触行程（开距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过冲行程或反程（超程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传感器测量范围 直线位移传感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分辨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0.1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行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mm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直线位移传感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分辨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0.1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行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选配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直线位移传感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分辨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1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行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选配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线传感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60о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分辨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0.25о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行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00mm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电流测量范围 显示电流为分（合）闸线圈的最大电流值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显示屏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20×2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液晶屏，对比度可调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数据存储 可存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组测量数据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打印机 高速热敏打印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电源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C/DC 220V ± 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Hz ± 2%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直流电源 输出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6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连续可调，输出电流：≤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A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短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尺寸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60×250×140mm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使用环境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-10℃~+50℃</w:t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对湿度 ≤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0%</w:t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尊敬的客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宋体" w:cs="宋体" w:ascii="宋体" w:hAnsi="宋体"/>
            <w:color w:val="000000"/>
            <w:u w:val="single"/>
          </w:rPr>
          <w:t>200A|100A|</w:t>
        </w:r>
        <w:r>
          <w:rPr>
            <w:rStyle w:val="InternetLink"/>
            <w:rFonts w:ascii="宋体" w:hAnsi="宋体" w:cs="宋体"/>
            <w:color w:val="000000"/>
            <w:u w:val="single"/>
          </w:rPr>
          <w:t>回路电阻测试仪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hyperlink r:id="rId3">
        <w:r>
          <w:rPr>
            <w:rStyle w:val="InternetLink"/>
            <w:rFonts w:ascii="宋体" w:hAnsi="宋体" w:cs="宋体"/>
            <w:color w:val="000000"/>
            <w:u w:val="single"/>
          </w:rPr>
          <w:t>回路电阻测试仪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hyperlink r:id="rId4">
        <w:r>
          <w:rPr>
            <w:rStyle w:val="InternetLink"/>
            <w:rFonts w:ascii="宋体" w:hAnsi="宋体" w:cs="宋体"/>
            <w:color w:val="000000"/>
            <w:u w:val="single"/>
          </w:rPr>
          <w:t>超高压耐压测试仪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hyperlink r:id="rId5">
        <w:r>
          <w:rPr>
            <w:rStyle w:val="InternetLink"/>
            <w:rFonts w:ascii="宋体" w:hAnsi="宋体" w:cs="宋体"/>
            <w:color w:val="000000"/>
            <w:u w:val="single"/>
          </w:rPr>
          <w:t>互感器测试仪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hyperlink r:id="rId6">
        <w:r>
          <w:rPr>
            <w:rStyle w:val="InternetLink"/>
            <w:rFonts w:ascii="宋体" w:hAnsi="宋体" w:cs="宋体"/>
            <w:color w:val="000000"/>
            <w:u w:val="single"/>
          </w:rPr>
          <w:t>双钳相位伏安表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等等的介绍，您如果对我们的产品有兴趣，欢迎来电咨询。谢谢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!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2:00Z</dcterms:created>
  <dc:creator>微软用户</dc:creator>
  <dc:description/>
  <dc:language>en-US</dc:language>
  <cp:lastModifiedBy>Administrator</cp:lastModifiedBy>
  <dcterms:modified xsi:type="dcterms:W3CDTF">2019-04-30T01:01:00Z</dcterms:modified>
  <cp:revision>1</cp:revision>
  <dc:subject/>
  <dc:title>HZC-II智能电缆故障测试仪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