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高压断路器导电回路电阻有关知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什么叫接触电阻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触电阻是静触头与动触头相互接触时所出现的附加电阻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断路器接触电阻有哪几部分组成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由动、静触头接触部分的收缩电阻和表面电阻两部分组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断路器接触电阻不合格的原因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开放较大短路电流时触头烧坏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因机构调整不佳固定不牢，致使行程变化，当超行程严重不合格时，引起接触压力或接触面积的变化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断路器调试安装完后，长期未投入运行，使动、静触头表面氧化，接触表面电阻增大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长期运行使弹簧变形，使接触压力下降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机械部分长期操作后引起的机械磨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对少油断路器，还可能应绝缘油酸值，不合格呈酸性反应，侵蚀触头表面，或油中漂浮杂质，动静触头之间因开断短路电流后，残留的微粒碳质、金属粉末，使接触电阻增大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影响接触电阻的因素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材料的性质：电阻率、硬度、化学性质、金属化合物的机械强度与电阻率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触形式：点接触、线接触、面接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4-15T09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