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电缆故障探伤仪产品特性</w:t>
      </w:r>
      <w:r>
        <w:rPr>
          <w:rFonts w:ascii="sans serif;Segoe Print" w:hAnsi="sans serif;Segoe Print" w:cs="sans serif;Segoe Print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及应用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GHDL-2010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电缆故障探伤仪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一、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GHDL-2010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电缆故障探伤仪产品特性：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 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1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、采用工控嵌入式计算机平台系统，工业级使用环境，实现极强稳定性。锂电供电、方便现场测试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 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2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、国内首家采用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12.1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英寸大屏幕触摸系统全电脑操作平台集成化软件，彻底告别电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    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缆仪单片机时代，并配有电缆故障测试软件和电缆资料管理软件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 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3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、采用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zui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新的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USB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通信接口，采集信号稳定，配一款笔记本电脑可实现双控双显，主机可自动选择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zui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低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6.25MHz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、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zui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高达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100MHz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五种采样频率，能满足不同长度电缆的测试要求，减少了粗测误差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 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4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、软件实现故障自动搜索，距离自动显示，双游标移动可到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0.1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米，波形可任意压缩、扩展，同屏随机显示两个更接近标准的波形供你准确比较分析，提高测试精度，减少误差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 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5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、支持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zui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新开通的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3G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通信终端或无线上网卡，专用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3G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软件可实现专家远程现场实时测试技术服务，专家远程操控用户主机，给用户现场测试提供及时、准确波形分析和交流指导，使您无忧工作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 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6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、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4G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电子盘内存多类现场波形和现场实物接线图，轻轻一点即可使用，电缆资料管理软件可做完善的电缆档案管理，为电缆的维护工作和定位提供参考和帮助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 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7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、关键的定点仪部分，直接数字显示测试者离故障点距离，是国内同类定点技术的又一次创新，为快速准确查找电缆故障，减少停电损失提供了有力保障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 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9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、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zui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新研制智能组合式采样器，取代了烦琐的现场接线，具有波形直观，容易分析，与高压完全隔离，对主机、操作人员安全的特点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 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10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、高压放电部分三种可供用户选择，国内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*zui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新高频高压电源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8.9kg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替换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65kg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试验变压器和操作箱，填补国内一项空白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二、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GHDL-2010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电缆故障探伤仪测试指标：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  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1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、可测试各种不同电压等级、不同截面、不同介质及各种材质的电力电缆的各类故障，包括：开路、短路、低阻、高阻泄漏、高阻闪络性故障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 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2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、可测量长度已知的任何电缆中电波传播的速度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 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3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、可测试电缆走向及埋设深度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显示方式：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12.1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英寸工业级液晶屏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存储方式：固定移动两方式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4G/2G 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测试方法：低压脉冲法、冲闪电流法、直闪电流法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操作方式：触摸屏、笔操作测试距离：不小于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40km   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zui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短测试距离（盲区）： 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10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米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定点误差：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±0.15m                         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 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测试误差：系统误差小于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±1%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 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分辨率：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V/50m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；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V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为传波速度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m/μs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；           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软件游标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0.1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米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环境温度 ：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-20°C  ~  50°C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空气相对湿度：≤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85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％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RH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大气压力：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86~106KPa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海拔高度：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2500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米以下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zui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大风速：≤ 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40m/s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基本地震烈度： 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8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度地震动峰值加速度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0.214g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污秽等级：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IV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级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三、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GHDL-2010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电缆故障探伤仪系统组成：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GHDL-2010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电缆故障测试管理系统用于电力电缆各类故障测试，电缆路径。电缆埋设深度的寻测和电缆档案资料的日常维护管理，以及铁路、电力电缆、和路灯电缆故障的测试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 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四、附件及高压部分 高压冲击放电部分与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SD-G35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二者任选其一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 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1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、电缆故障测试高压冲击放电部分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（含交直流试验变压器一台， 操作箱一台，脉冲电容一台）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2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、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GH-G35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电缆测试专用高频高压电源及电容器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3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、电缆故障测试声磁同步定点仪及附件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GHDL-2010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高低压电缆故障测试仪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系统组成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   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由电缆故障测试系统、测试系统、定点仪、路径仪，高压组件组成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 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GHDL-2010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高低压电缆故障测试仪功能特点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1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、该系统测试由系统主机和故障定位仪以及电缆路径仪三部分组成，用于电力电缆各类故障测试，电缆路径。电缆埋设深度的寻测和电缆档案资料的日常维护管理，以及铁路、电力电缆、和路灯电缆故障的测试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2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、电缆故障测试仪（脉冲测距仪）：低压脉冲测距（用于短路、开路故障和电缆全长检测）、高压脉冲测距（用于高阻闪络型和泄漏型故障）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3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、定点仪：声波定点方式，定点误差小于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10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厘米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4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、路径仪：由发射器和接收器组成，工作频率：中频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5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、高压组件：用于定点时和高压脉冲测距时的高压信号产生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GHDL-2010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高低压电缆故障测试仪（脉冲测距仪）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可测试各种型号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35KV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及以下电压等级的铜、铝芯高、低压电力电缆的各类故障。传播速度已经在仪器中预置，包括常见的油浸纸电缆、交联聚乙烯电缆、不滴流、和聚氯乙烯电缆等四种电缆的电波，具备电波测速功能，用以测出特殊电缆的传播速度。电缆长度及故障距离的测量均是屏幕直接显示不需要人工换算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可测试各种型号电缆的低阻接地、低阻短路、高阻接地、高阻短路、断路、高阻泄漏型、高阻闪络型故障及电缆全长等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测量方式：低压脉冲、高压闪络（高压脉冲电流法）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测试距离：不小于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40km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单端盲区距离：＜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10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米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波形采样频率： 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25MHZ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系统误差：不超过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0.1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米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采用双竖线光游标，在游标定位后可从屏幕上直接显示故障点距测试端距离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/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尊敬的客户：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感谢您关注我们的产品，本公司除了有此产品介绍以外，还有</w:t>
      </w:r>
      <w:hyperlink r:id="rId2">
        <w:r>
          <w:rPr>
            <w:rStyle w:val="InternetLink"/>
            <w:rFonts w:eastAsia="sans serif;Segoe Print" w:cs="sans serif;Segoe Print" w:ascii="sans serif;Segoe Print" w:hAnsi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200A|100A|</w:t>
        </w:r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回路电阻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3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回路电阻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4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超高压耐压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5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互感器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6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双钳相位伏安表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等等的介绍，您如果对我们的产品有兴趣，欢迎来电咨询。谢谢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ans 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</w:rPr>
  </w:style>
  <w:style w:type="character" w:styleId="StrongEmphasis">
    <w:name w:val="Strong"/>
    <w:basedOn w:val="Style11"/>
    <w:qFormat/>
    <w:rPr>
      <w:b/>
    </w:rPr>
  </w:style>
  <w:style w:type="character" w:styleId="15">
    <w:name w:val="15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engyuandianqi.com/product/9003.html" TargetMode="External"/><Relationship Id="rId3" Type="http://schemas.openxmlformats.org/officeDocument/2006/relationships/hyperlink" Target="http://www.zhengyuandianqi.com/product/read/641.html" TargetMode="External"/><Relationship Id="rId4" Type="http://schemas.openxmlformats.org/officeDocument/2006/relationships/hyperlink" Target="http://www.zhengyuandianqi.com/product/9005.html" TargetMode="External"/><Relationship Id="rId5" Type="http://schemas.openxmlformats.org/officeDocument/2006/relationships/hyperlink" Target="http://www.zhengyuandianqi.com/product/9006.html" TargetMode="External"/><Relationship Id="rId6" Type="http://schemas.openxmlformats.org/officeDocument/2006/relationships/hyperlink" Target="http://www.zhengyuandianqi.com/product/9019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2:20:00Z</dcterms:created>
  <dc:creator>微软用户</dc:creator>
  <dc:description/>
  <dc:language>en-US</dc:language>
  <cp:lastModifiedBy>Administrator</cp:lastModifiedBy>
  <dcterms:modified xsi:type="dcterms:W3CDTF">2019-04-04T09:14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