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ZGY-II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系列直流电阻测试仪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应用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直流电阻的测量是变压器、互感器、电抗器、电磁操作机构等感性线圈制造中半成品、成品出厂试验、安装、交接试验及电力部门预防性试验的必测项目，能有效发现感性线圈的选材、焊接、连接部位松动、缺股、断线等制造缺陷和运行后存在的隐患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为了满足感性线圈直流电阻快速测量的需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我公司利用自身技术优势研制了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ZGY-II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系列流电阻测试仪。该仪器采用全新电源技术，具有体积小、重量轻、输出电流大、量程宽、数字显示、内部锂电池供电等特点。整机由单片机控制，自动完成自检、数据处理、显示等功能，具有自动放电和放电指示功能。仪器测试精度高，操作简便，可实现直阻的快速测量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ZGY-II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系列直流电阻测试仪专门用于测试变压器、电机、互感器等感性设备的直流电阻。仪器操作简单，测试全过程由软件控制完成，测试数据稳定快速准确，具有完善的反电势保护功能和现场抗干扰能力，适用于配电变压器到大型电力变压器等电力设备的直流电阻测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公司以电力系统的高压试验设备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检测设备、试验仪器作为自己的核心支柱产业，以雄厚的科技实力，求真务实的工作态度服务于电力事业的研究与发展，努力把公司建成高科技、多元化的公司。不断为客户提供全新的产品和的服务。努力为客户创造更多的价值上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感谢您关注我们的产品，本公司除了有此产品介绍以外，还有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4"/>
            <w:szCs w:val="24"/>
            <w:u w:val="single"/>
          </w:rPr>
          <w:t>200A|100A|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4"/>
            <w:szCs w:val="24"/>
            <w:u w:val="single"/>
          </w:rPr>
          <w:t>回路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4"/>
            <w:szCs w:val="24"/>
            <w:u w:val="single"/>
          </w:rPr>
          <w:t>回路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4"/>
            <w:szCs w:val="24"/>
            <w:u w:val="single"/>
          </w:rPr>
          <w:t>超高压耐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4"/>
            <w:szCs w:val="24"/>
            <w:u w:val="single"/>
          </w:rPr>
          <w:t>互感器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4"/>
            <w:szCs w:val="24"/>
            <w:u w:val="single"/>
          </w:rPr>
          <w:t>双钳相位伏安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3-23T04:4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