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分流器的应用及原理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分流器是根据直流电流通过电阻时在电阻两端产生电压的原理制成。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　　分流器广泛用于扩大仪表测量电流范围，有固定式定值分流器和精密合金电阻器，均可用于通讯系统、电子整机、自动化控制的电源等回路作限流，均流取样检测。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　　用于直流电流测量的分流器有插槽式和非插槽式。 分流器有锰镍铜合金电阻棒和铜带，并镀有镍层。其额定压降是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60mV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但也可被用作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75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00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20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50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及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00 mV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　　插槽式分流器额定电流有以下几种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5 A, 10 A, 15 A, 20 A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和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5 A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　　非插槽式分流器的额定电流从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30 A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到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15 kA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标准间隔均有。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　　分流器是测量直流电流用的；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　　分流器实际就是一个阻值很小的电阻，当有直流电流通过时，产生压降，供直流电流表显示；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　　直流电流表实际是电压表，满度值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75mV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；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　　直流电流表和分流器是配套使用的；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　　比如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00A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电流表配套的分流器阻值为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0.00075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欧；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　　即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00A*0.00075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欧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=75mV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；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50A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电流表配套的分流器阻值为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0.0015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欧；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50A*0.0015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欧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=75mV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。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　　要测量一个很大的直流电流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例如几十安培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甚至更大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几百安培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我们没有那么大量程的电流表进行电流的测量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怎么办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?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这就要采用分流器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.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分流器是一个可以通过大电流的精确电阻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当电流流过分流器时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在它的两端就会出现一个毫伏级的电压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于是我们用毫伏电压表来测量这个电压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再将这个电压换算成电流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.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就完成了大电流的测量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.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　　电流表有多种不同规格，但是实际表头却是标准的毫伏电压表。比如是一种满刻度为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75mv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的电压表。 那么用这块电压表测量比如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0A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的电流，就需要给它配一个在流过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0A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电流时候产生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75mv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电压降的分流电阻，也称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75mv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分流器。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　　分流器就是一个能够通过极大电流的电阻一般常用的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5A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或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0A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以及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5A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的电流表都需要分流器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.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分流器的阻抗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=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表头标志满度电压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表头满度电流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.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比如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0A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的电流表的分流器阻值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=75mv*10-3/20A=0.00375?,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阻抗恒定后根据欧姆定律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U=IR,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电流与电压成正比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.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电流为线形电压也呈线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.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所以我们就可以用一个满度为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75mv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的电压表显示当前电流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.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因此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我们使用的电流表实际是一块电压表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.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　　交流大电流怎么测量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?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采用电流互感器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将大电流以一定变比变成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安培以下的小电流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于是用小量程交流电流表就可测量大电流了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.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只是测得的电流还要乘那个变比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.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　　就是一根短的导体，可以是各种金属或合金的，也连接端子；其直流电阻是严格调好的；串接在直流电路里，直流电流过分流器，分流器两端产生毫伏级直流电压信号，使并接在该分流器两端的计量表指针摆动，该读数就是该直流电路里的电流值。所谓分流，即分一小的电流去推动表指示，该小电流（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mA)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与大回路里的电流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(1A-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几十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A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）比例越小，电流表指示读数的线性就越好，也更精确。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firstLine="36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这是电工电路的常用产品，防雷有分流措施。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感谢您关注我们的产品，本公司除了有此产品介绍以外，还有</w:t>
      </w:r>
      <w:hyperlink r:id="rId2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10KV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高压绝缘垫</w:t>
        </w:r>
      </w:hyperlink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hyperlink r:id="rId3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ZGF-2mA/60KV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高压发生器</w:t>
        </w:r>
      </w:hyperlink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硅橡胶高压线</w:t>
        </w:r>
      </w:hyperlink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继电保护试验装置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微水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7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安全工器具力学性能试验机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8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9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100A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StrongEmphasis">
    <w:name w:val="Strong"/>
    <w:basedOn w:val="Style11"/>
    <w:qFormat/>
    <w:rPr>
      <w:b/>
    </w:rPr>
  </w:style>
  <w:style w:type="character" w:styleId="15">
    <w:name w:val="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17.com/st373964/erlist_1611247.html" TargetMode="External"/><Relationship Id="rId3" Type="http://schemas.openxmlformats.org/officeDocument/2006/relationships/hyperlink" Target="http://www.chem17.com/st373964/erlist_1612460.html" TargetMode="External"/><Relationship Id="rId4" Type="http://schemas.openxmlformats.org/officeDocument/2006/relationships/hyperlink" Target="http://www.chem17.com/st373964/list_1613470.html" TargetMode="External"/><Relationship Id="rId5" Type="http://schemas.openxmlformats.org/officeDocument/2006/relationships/hyperlink" Target="http://www.chem17.com/st373964/list_1613436.html" TargetMode="External"/><Relationship Id="rId6" Type="http://schemas.openxmlformats.org/officeDocument/2006/relationships/hyperlink" Target="http://www.chem17.com/st373964/list_1616593.html" TargetMode="External"/><Relationship Id="rId7" Type="http://schemas.openxmlformats.org/officeDocument/2006/relationships/hyperlink" Target="http://www.chem17.com/st373964/list_1615977.html" TargetMode="External"/><Relationship Id="rId8" Type="http://schemas.openxmlformats.org/officeDocument/2006/relationships/hyperlink" Target="http://www.chem17.com/st373964/erlist_1615938.html" TargetMode="External"/><Relationship Id="rId9" Type="http://schemas.openxmlformats.org/officeDocument/2006/relationships/hyperlink" Target="http://www.chem17.com/st373964/erlist_1615999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20:00Z</dcterms:created>
  <dc:creator>微软用户</dc:creator>
  <dc:description/>
  <dc:language>en-US</dc:language>
  <cp:lastModifiedBy>Administrator</cp:lastModifiedBy>
  <dcterms:modified xsi:type="dcterms:W3CDTF">2019-01-23T02:28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