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MG2000E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钳伏安相位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特点及应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双钳相位伏安表是专为现场测量电压、电流及相位而设计的一种高精度、低价位、手持式、双通道输入测量仪表。用该表可以很方便地在现场测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-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-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-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间的相位，判别感性、容性电路及三相电压的相序，检测变压器的接线组别，测试二次回路和母差保护系统，读出差动保护各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间的相位关系，检查电度表的接线正确与否等。采用钳形电流互感器转换方式输入被测电流，因而测量时无需断开被测线路。测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1-U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间相位时，两输入回路完全绝缘隔离，因此完全避免了可能出现的误接线造成的被测线路短路、以致烧毁测量仪表。显示器采用了高反差液晶显示屏，字高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屏幕角度可自由转换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以获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u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佳视觉效果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仪表外壳采用工程绝缘材料，另配橡皮防振保护套，安全、可靠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别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双钳相位伏安表 相位表、双钳相位表、双钳相位伏安表、钳形相位表、钳形相位伏安表、数字双钳相位表、数字式双钳相位表、低压伏安相位检测表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持式数字双钳相位伏安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双钳式数字相位表、双钳数字式相位表、双钳式伏安相位表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钳伏安相位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显双钳相位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MG2000E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钳伏安相位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特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结构精巧，使用方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持式结构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A-10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范围内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V-50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压范围内测量相位时不用断开电路和更换量限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关功能及布局合理，转动开关即可读出被测电压、电流及其相位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分辨率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分辩率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m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电压分辩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低功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相位表微功耗设计，且具有电池电压检测功能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MG2000E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钳伏安相位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参数 一、 基本误差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比工作条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3±5)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)% RH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测信号波形：正弦波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β=0.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测信号频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50±0.2)Hz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e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测载流导线在钳口中的位置：任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量相位时被测信号幅值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参比频率电磁场干扰：应避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误差极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2.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)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86"/>
        <w:gridCol w:w="2407"/>
      </w:tblGrid>
      <w:tr>
        <w:trPr/>
        <w:tc>
          <w:tcPr>
            <w:tcW w:w="4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交流电压测量误差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量限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 辨 率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本误差极限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V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1V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%RD+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V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V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%RD+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V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V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%RD+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2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流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)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36"/>
        <w:gridCol w:w="2319"/>
      </w:tblGrid>
      <w:tr>
        <w:trPr/>
        <w:tc>
          <w:tcPr>
            <w:tcW w:w="4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交流电流测量误差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量限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 辨 率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本误差极限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m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mA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%RD+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mA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2.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-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-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-I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)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46"/>
        <w:gridCol w:w="2066"/>
      </w:tblGrid>
      <w:tr>
        <w:trPr/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工频相位测量误差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辨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本误差极限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0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3°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1-U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位时电压输入回路阻抗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KΩ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 工作误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额定工作条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a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温度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b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湿度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% RH</w:t>
        <w:br/>
        <w:t>(c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测信号波形：正弦波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β=0.05</w:t>
        <w:br/>
        <w:t>(d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测信号频率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±0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z</w:t>
        <w:br/>
        <w:t>(e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测载流导线在钳口中的位置：任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f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量相位时被测信号幅值范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1-U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位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V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1-I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位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00A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U1-I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1-U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位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00A</w:t>
        <w:br/>
        <w:t>(g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参比频率电磁场干扰：应避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.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额定工作误差极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述额定工作条件下，各被测量的额定工作误差极限不超过相应基本误差极限的两倍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尊敬的客户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200A|100A|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回路电阻测试仪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回路电阻测试仪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超高压耐压测试仪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互感器测试仪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双钳相位伏安表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等等的介绍，您如果对我们的产品有兴趣，欢迎来电咨询。谢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1-05T02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