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电器综合实验装置主要技术特点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KVA-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电器综合尝试装置为保护继电器通用测量仪器，实用于电流、电压、时间、两头等继电器与跳、合闸试验，存在结实耐用、容积小、分量轻、性能全，便于照顾等特征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电器综合实验装置产品又称：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微机继保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电保护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接踵电保护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保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接踵保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接踵电保护校验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保校验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接踵保校验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保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单相微机继电保护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单接踵电保护测量仪，单接踵保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六接踵电保护测量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六接踵保测量仪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继电器综合实验装置技能参数：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源电压：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±10% 50HZ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大额外输入定量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KVA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调交流电流输入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.5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调交流电压输入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4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5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调直流电压输入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 -11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 -35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流，电压表能显现各档位的数据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档需求外接规范电流表。）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时间测试范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—19.999S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容积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20×260×210mm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分量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kg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 w:tgtFrame="http://zhengyuandianqi.com/system/article/edit/id/_blank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 w:tgtFrame="http://zhengyuandianqi.com/system/article/edit/id/_blank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 w:tgtFrame="http://zhengyuandianqi.com/system/article/edit/id/_blank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 w:tgtFrame="http://zhengyuandianqi.com/system/article/edit/id/_blank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 w:tgtFrame="http://zhengyuandianqi.com/system/article/edit/id/_blank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2-29T06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