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YJB-P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微机继电保护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性能特点及应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主要功能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智能型主机，主机采用高速高性能数字信号处理器 运算速度快，传输频带宽，对基波可产生每周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点的高密度拟合正弦波。这是目前同类输出方式中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水平。由于点数多，每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点，波形的保真度极高，失真极小，特别是在谐波输出时，即使对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次谐波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0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也可以达到每周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高密度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单机独立运行 装置由方便灵活的轨迹球通过大屏幕液晶显示屏进行操作，全套中文显示。可完成现场大多数试验检定工作，可对各种继电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如电流、电压、反时限、功率方向、阻抗、差动、低周、同期、频率、直流、中间、时间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及微机保护进行检定，并可模拟各种复杂的瞬时性、性、转换性故障进行整组试验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、联接电脑运行 通过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Windows 200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平台上的全套中文操作软件，可进行各种大型复杂及自动化程度更高的校验工作，可方便地测试及扫描各种保护定值，可实时存贮测试数据，显示矢量图，绘制故障波形，联机打印报表等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DA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芯片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位高分辨率确保拟合波形精度高，线性度好。小信号输出亦保证极小失真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大屏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L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显示屏 本机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.4”TF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真彩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00×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点阵大屏幕高分辨率图形液晶显示屏，全部操作过程均在显示屏上设定，操作界面和试验结果均汉化显示，显示直观清晰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“傻瓜式”操作 采用先进的控制器“轨迹球鼠标”，大大简化了操作部分的结构，操作简便、快捷，容易掌握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新型高保真功放 输出级采用新型大功率模块式高保真功放部件，既可作电流输出亦可作电压输出，输出功率大，每相电压可输出高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15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电流三并输出高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12o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精度好，可靠性高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、电流、电压直接输出 相电压、相电流采用直流型功放输出方式，可直接输出交流电压、交流电流、直流电压、直流电流，并可变角度、变频率，可叠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-1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次谐波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自我保护 采用合理设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散热结构，并具有可靠完善的多种保护措施及电源软启动，和一定的故障自诊断及闭锁功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接点丰富 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接点输入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空接点输出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主机一体化单机箱结构，只用交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源，开机即可工作。体积小，重量轻，易携带，流动试验方便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性价比高 属于跨专业联合设计产品，综合了多专业的先进科技成果。兼具大型测试仪的性能，和小型测试仪的价位，具有很高的性能价格比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YJB-P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微机继电保护测试仪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主要技术指标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电流输出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交流电流输出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相电流输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有效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-40A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每相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三并电流输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有效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-120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相电流长时间允许工作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有效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A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每相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相电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输出容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0V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三并电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容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90V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三并电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允许工作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s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基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-1000Hz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谐波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-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次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直流电流输出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相电流输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-±10A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每相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输出负载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电压输出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交流电压输出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相电压输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有效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-150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线电压输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有效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-200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相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线电压输出功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VA/100V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基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-400Hz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谐波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-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次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直流电压输出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相电压输出幅值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-±140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线电压输出幅值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-±280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相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线电压输出功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VA/100V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开关量输入空接点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-20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4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开关量输出：空接点接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D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20V/0.2A;A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20V/0.5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时间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1ms–9999s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电源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允许范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±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/60Hz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环境温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允许范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10℃-+50℃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体积重量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体积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0×300×180mm3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重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kg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尊敬的客户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!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227.html" TargetMode="External"/><Relationship Id="rId4" Type="http://schemas.openxmlformats.org/officeDocument/2006/relationships/hyperlink" Target="http://www.zhengyuandianqi.com/product/9006.html" TargetMode="External"/><Relationship Id="rId5" Type="http://schemas.openxmlformats.org/officeDocument/2006/relationships/hyperlink" Target="http://www.zhengyuandianqi.com/product/901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12-07T07:1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