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ZL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DL-2000B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大电流发生器性能特点，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◆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采用美观大方的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PVC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面板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◆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直接显示一次电流、二次电流的测试值，便于试验观察及记录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◆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测量精度高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0.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◆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功率大、体积小、带负载能力强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◆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体积小、重量轻，体积只有同类产品的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30%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70%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，携带十分方便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操作方面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）接线完毕后，应检查一遍，看看是否有接线错误，接插件是否接触良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）测试过程中，如有打火，以及开机时无任何显示等异常现象，应立即关闭电源并重新检查接线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）在实际接线时，电流输出端子应形成回路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不然仪器将不会输出电流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）本升流器带随机输出导线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输出外接铜导线按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0A/mm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选择。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标配为二根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米测试线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）该设备容量是按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分钟短时工作设计，如用于批量试验，工作时间应小于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2.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分钟，等待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分钟后，再进行下次工作。如做温升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(3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分钟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-2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小时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应按长期工作温升配制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二、技术特征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名称和分类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）名称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STDL-2000B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大电流发生器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）环境组别：属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GB6587.1-86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《电子测量仪器环境试验总纲》中的Ⅲ组仪器（即可在室外环境使用）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1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输入电压：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AC220V ±10%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2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功 率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0KV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3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输出电流：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AC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000A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无级可调、面板带数显电流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4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输出电压： 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(&gt;6V)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5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输出波形：输出电流是标准正弦波，毛刺微小，优于电力系统要求指标标准，纹波系数小于达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0.3%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。标准正弦波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6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测量精度：（采用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0.2S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级材料）实际在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0.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左右；各电流均可平滑平稳连续可调，精度高于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0.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电流电压表显示为真有效数值，精度高、稳定度高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7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输出电流方式：真有效值连续可调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8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电流稳定度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0.2%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9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结构形式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: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一体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10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接线方式：根据要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2.1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电流稳定度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0.2%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；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2.1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保护设置：过流、过压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尊敬的客户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感谢您关注我们的产品，本公司除了有此产品介绍以外，还有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200A|100A|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回路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超高压耐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互感器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双钳相位伏安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!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227.html" TargetMode="External"/><Relationship Id="rId4" Type="http://schemas.openxmlformats.org/officeDocument/2006/relationships/hyperlink" Target="http://www.zhengyuandianqi.com/product/9006.html" TargetMode="External"/><Relationship Id="rId5" Type="http://schemas.openxmlformats.org/officeDocument/2006/relationships/hyperlink" Target="http://www.zhengyuandianqi.com/product/901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11-10T03:0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