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全自动绝缘靴（手套）耐压试验装置性能特点及技术指标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YTM-II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全自动绝缘靴（手套）耐压试验装置是根据绝缘靴（手套）的试验规程，并遵从广大用户意见而自行研发生产的。该产品采用全自动升（降）压，自动读出每个被试品的泄漏电流，整个过程全自动完成，自动打印试验数据，有效的解决了过去不规则的测试方式，从而简化了测试手续，提高了测试速度。更可靠地鉴别绝缘靴（手套）的泄漏电流，工频耐压等参数。保障了试验工作者的安全，是理想的绝缘靴（手套）专用设备。其主要特点：可同时测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双绝缘靴（手套），并可读取每只的泄漏电流，准确判断不合格的绝缘靴（手套）；结构底部装配脚轮，可随意移动。若选配相关辅助测试夹具，可用于绝缘操作杆，绝缘毯、绝缘垫、绝缘袖套、绝缘服、绝缘帽、绝缘梯、绝缘挡板、绝缘凳等绝缘工具的耐压试验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YTM-II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全自动绝缘靴（手套）耐压试验装置产品特性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带过电流、过电压保护。保护准确、迅速，可有效保证人员和设备的安全； 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采用硬、软件抗干扰技术相结合，性能稳定，抗干扰性强； 　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精确的电压控制能力，较小的电压控制误差； 　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时间设定范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秒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99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秒； 　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采用高细度的步进电机控制调压器升压过程，全自动进行耐压试验。试验开始后，仪器自动合闸以国标要求升压速度自动升压，到达预定电压开始计时，并保持试验电压、计时到、自动降压，到零后自动断电，提示试验结束，同时显示各试品泄漏电流，并显示测试结果； 　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产品体积小、重量轻、结构合理、可靠耐用，测试速度快，提高了工作效率　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高压、高压泄漏电流直读，还可自动识别不合格试品，智能化程度高； 　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可同时测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双绝缘靴（手套），并可读取每只的泄漏电流，准确判断不合格的绝缘靴（手套）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◆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供电电压 　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电 压：交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允许偏差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-20%~+1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； 　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频 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H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允许偏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-4%~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； 　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◆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输出电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0-30kV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　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◆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容 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kV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　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◆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测试数量：每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只，可定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只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只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只 　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◆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测量数据：可显示打印每只被试品电压值；泄漏电流值 　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◆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过流保护：过压保护；自定义时间、电压、泄漏电流值 　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◆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显示方式：点阵式液晶显示，全中文菜单操作，带打印 　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◆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测量准确度 　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电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±1.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±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个字） 　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电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±1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±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个字） 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尊敬的客户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!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227.html" TargetMode="External"/><Relationship Id="rId4" Type="http://schemas.openxmlformats.org/officeDocument/2006/relationships/hyperlink" Target="http://www.zhengyuandianqi.com/product/9006.html" TargetMode="External"/><Relationship Id="rId5" Type="http://schemas.openxmlformats.org/officeDocument/2006/relationships/hyperlink" Target="http://www.zhengyuandianqi.com/product/901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11-03T07:1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