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变比组别测试仪功能特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三相正弦逆变电源输出，输出电压自动调节，具有软启、软停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相变压器、单相变压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变压器变比、组别、极性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低压反接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短路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单相测量也可三相同时测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速度快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清液晶屏显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型热敏打印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机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数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 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盘海量存储，存储格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格式，可直接在电脑上编辑打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两用：锂电池供电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供电自适应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连续工作时间：一次充电，可连续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台变压器变比组别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智能充电管理，剩余电量显示，低电量报警，背光自动调节，节省电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积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2*162*1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技术参数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9~50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精度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0.1%+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00)  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0.2%+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于等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0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×0.3%+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于等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0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001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安全措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本仪器前一定要认真阅读本操作说明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仪器的操作者应具备一般电气设备或仪器的使用常识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本仪器户内外均可使用，但应避开雨淋、腐蚀气体、尘埃过浓、高温、阳光直射场所使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仪表应避免剧烈振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对仪器的维修、护理和调整应由专业人员进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试线夹的黄、绿、红分别对应变压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要接错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、低压电缆不要接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单相变压器时只使用黄色和绿色线夹，不要用错，不用的测试夹要悬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性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试量程宽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可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试速度快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秒钟完成三相测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形联接变压器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盲测变比、组别测试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不掉电时钟和日期显示，数据存储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、低压反接的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变压器短路、匝间短路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热敏打印机输出功能，快速、无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体积小、重量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量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精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下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%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~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上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001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0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动换档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 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温度：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℃~ 4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，不结露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0-20T02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