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讲解直埋电缆故障测试仪使用方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埋电缆故障测试仪改变了传统的电缆故障定位工作概念，电缆故障测试过程中不需使用高压试验装置，不需分析波形，接线简单明了，不需使用交流电源，避免了繁琐的高压冲闪法接线复杂并且安全性差的弊病，全中文菜单，简单明了使用者一看即会。以前我们查找地下电缆路径，必须将运行电缆停电测试查找，而有些重要的运行电缆不可能停电，使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ZMY-30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电缆故障探测仪可以轻松解决带电电缆路径查找的问题。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ZMY-30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埋电缆故障测试仪还具有查找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50Hz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运行电缆路径的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埋电缆故障测试仪是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ZMY-20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埋电缆故障测试仪的基础上改进升级的新一代产品，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ZMY-20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埋电缆故障测试仪的基础上提高了仪器的发射功率、提高了发射电压、增加了频率以及其它多项改进。是专门用于直埋电缆故障测试的检测仪器，其具有解决故障电缆对地绝缘短路及开路故障的快速准确查找定位，还可对埋于地下电缆路径的查找定位及电缆的敷设深度的测量。是新一代的电缆故障测试仪器，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ZMY-30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直埋仪的产生降低了电缆故障测试复杂度、难度，提高了安全性，它广泛用于：低压电缆故障的测试、农用地埋线故障的测试、埋地信号电缆的测试、金属死接地电缆故障的测试、高压电缆故障测试的补充，是电缆工作者的必备工具。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埋电缆故障测试仪仪器特点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全数字式定位仪，显示清晰，定位可靠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便携轻巧、使用方便、查找快捷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内置充电电池，测试时不需市电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带电电缆的路径查找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大屏液晶图形显示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内置欧姆表可测量电缆环路电阻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具有背光功能适合夜间操作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价格便宜、经济可靠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具有电缆定位和故障查找两种功能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连续自动阻抗匹配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双频信号同时发射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可以找到高达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MΩ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的对地绝缘故障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埋电缆故障测试仪技术规格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接收机技术指标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主动频率：低频、中频、高频、射频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被动式频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60Hz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深度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6M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声音指示：随信号强度变化的调频音调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信号强度指示：液晶显示，声音提示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信号强度表示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: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条形图、数字量程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-999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增益动态范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00db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电池型号及工作时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节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号充电电池，连续工作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个小时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体积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70×20×11 CM3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重量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kg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发射机技术指标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输出频率：低频、中频、高频、射频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输出模式：直连、感应、耦合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输出功率：随匹配负荷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.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瓦自动调节，电阻为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000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欧姆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液晶显示：自动背光照明，显示输出能量、运行模式、自检状态、负荷电阻、电压等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电池型号及寿命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节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号充电电池，连续工作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4-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小时；（视所选频率及功率档位）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过热过流：自动保护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体积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6×16×39 CM3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重量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.6kg;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埋电缆故障测试仪工作模式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一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电磁信号比较法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将发射机信号施加至电缆故障相，然后将接收机选至“波峰法”进行信号追踪，根据接收机检测信号的强弱关系，将信号急剧减小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增大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或嗄然消失（突跳点）地段确定为异常点－即故障点位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二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跨步电压法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: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由发射机提供一高压信号，所施加的电流经电缆故障点入地，在电缆故障点周围产生一跨步电压，通过‘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'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字架的两根电极沿电缆路径测量电位的变化情况。当靠近故障点时，电位差将迅速增加，并在临近故障点前达到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大值，然后信号出现大－小－大变化，在这一变化中的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小点即是故障点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标准配置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发射机、接收机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字架、信号线、接地棒、说明书、仪器箱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9-29T07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