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60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直流耐压烧穿源技术参数操作步骤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ZGH-60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直流耐压烧穿源是我公司在长期从事电缆故障测试研究方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新开发的创新型产品，满足《中华人民共和国电力行业标准，高压试验装置通用技术条件》。主要用于电力电缆高阻故障点的烧穿，降低故障点电阻，也可用于电缆、电容器、电机、瓷瓶等的耐压试验。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本机采用单片机控制升压。输出电压高、功率大、自动化程度高、保护功能完善。并且结构紧凑，携带方便。特别是为电缆故障测试及烧穿提供方便的高压电源。在电缆故障测试及试验方面提供了高电压、大功率的高压源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二、测试功能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可用于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6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及以下高压电气设备的直流耐压，特别适用于电力电缆高阻故障点的烧穿，降低故障点电阻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三、产品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． 有电压调节及恒流控制功能。烧穿过程中，随着故障点电阻减小，电压自动降低，以保持恒流工作状态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． 具有过载、短路、高温报警等自动保护功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．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大电压、电流、功率三重保护，抗冲击能力强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． 采用大屏幕彩色液晶显示清晰、界面美观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． 专门设计了高压电缆，高压插拔接头，使得操作更加安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． 电压电流实时显示，均为试品实际电流和电压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． 对于电压，电流等参数进行曲线显示，使得整个烧穿过程更加直观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四、技术参数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.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高输出电压　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60k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.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大输出电流　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600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显示电压值误差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工作电压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工作温度 ：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6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工作湿度（相对）：  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7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海拔高度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00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米以下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8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功    率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五、使用方法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面板介绍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高压输出端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工作接地柱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保护接地柱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零位指示灯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升降压开关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6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启动、停止开关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7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电源控制开关（双极开关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8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交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2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电源接口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9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液晶显示屏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.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操作步骤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接线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）将设备的高压输出端与故障电缆可靠相连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）将设备的工作地与故障电缆的外铠或故障另一端可靠相连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）将设备的保护地可靠接地，夹在诸如试验场接地柱、电气柜接地排、机械设备底脚上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          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开机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将设备与故障线缆连接完毕后，接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2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电源，将双极开关合上，此时液晶有显示，下方提示“等待启动”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          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启动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开机后如果零位指示灯未亮，此时将无法启动，开机后等待几秒设备将会自动回零。回零后，零位指示灯点亮，可以正常启动，将启停开关拨向启动，此时液晶提示栏显示“等待升压”。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   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升降压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旋转升降压旋钮使其一直在升压位，此时液晶上电压显示值应该逐渐增大，随烧穿电阻逐渐减小，电流显示值逐渐增大，同理，旋转升降压旋钮使其一直在降压位，此时设备降压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          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停机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测试完毕后，若要手动降压，可将升降压旋钮拨向降压端，设备将开始降压，等到零位指示灯点亮后，松开手，完成手动降压；若要自动降压，将启停旋钮拨向停止方向，会自动降压到零位，等待液晶电压指示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零位指示灯点亮后方可切断主电源，然后等待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分钟后方可拔掉高压线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.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实际应用连线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将高压电源的高压输出端与故障电缆可靠相连，将设备的工作地与故障电缆的外铠或故障另一端可靠相连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将设备的保护地可靠接地，夹在诸如试验场接地柱、电气柜接地排、机械设备底脚上，如图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.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设备自动保护说明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  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过热保护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如果持续电流过大，工作时间过长，设备将自动停止工作，防止设备发热烧坏。液晶提示栏显示“过热保护”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  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过载保护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如果输出电流大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设备将自动停止工作，防止电流过大损坏设备。液晶提示栏显示“过载保护”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                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过流保护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如果输出电流大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设备将自动降压使得电流稳定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实现恒流。液晶提示栏显示“过流降压”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  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烧穿显示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如果电缆已经烧穿，设备将会自动提示。液晶提示栏显示“已经烧穿”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  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温度保护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如果设备温度过高，则启动温度保护，设备自动停止工作防止损坏。液晶提示栏显示“温度过高”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六、产品齐套性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 直流耐压烧穿源                            一台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、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20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电源线                                  一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 高压引线夹                                  一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 地线                                        二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 仪器使用说明书                              一本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七、注意事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设备必须良好接地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如果使用中发现异常，可直接快速旋转启停钮至停止位，使设备迅速停止工作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如果电压失调，请勿自行打开设备，以免高压设备危害人身安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测试完毕，停机至零位指示灯点亮，再断电，等待一分钟后方可拔掉高压线及地线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警 告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!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本设备产生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60 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直流高压，使用不当，可能危及人身安全。至少二人在场时方可使用，一人接线，另一人检查，准确无误后再开始试验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接地必须可靠，使用专用接地线，夹在诸如试验场接地柱、电气柜接地排、机械设备底脚上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尊敬的客户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227.html" TargetMode="External"/><Relationship Id="rId4" Type="http://schemas.openxmlformats.org/officeDocument/2006/relationships/hyperlink" Target="http://www.zhengyuandianqi.com/product/9006.html" TargetMode="External"/><Relationship Id="rId5" Type="http://schemas.openxmlformats.org/officeDocument/2006/relationships/hyperlink" Target="http://www.zhengyuandianqi.com/product/901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09-21T06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