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color w:val="000000"/>
          <w:sz w:val="21"/>
          <w:szCs w:val="21"/>
        </w:rPr>
        <w:t>VLF-10KV</w:t>
      </w:r>
      <w:r>
        <w:rPr>
          <w:rStyle w:val="StrongEmphasis"/>
          <w:rFonts w:ascii="宋体" w:hAnsi="宋体" w:cs="宋体"/>
          <w:b/>
          <w:color w:val="000000"/>
          <w:sz w:val="21"/>
          <w:szCs w:val="21"/>
        </w:rPr>
        <w:t>超低频高压发生器产品性能技术参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</w:tblGrid>
      <w:tr>
        <w:trPr/>
        <w:tc>
          <w:tcPr>
            <w:tcW w:w="1060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VLF-10KV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超低频高压发生器产品特点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技术先进：采用数字变频技术，微电脑控制，测试过程全自动化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操作方便：接线简单，操作方便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保护全面：四重保护，动作迅速（动作时间≤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20ms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,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仪器安全可靠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安全可靠：控制器和高压发生器低压连接，光电控制， 安全可靠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配置齐全：液晶汉字显示，自动存储，自动打印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测试范围大：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0.1Hz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0.05Hz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及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0.02Hz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多频率选择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,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测试范围大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体积小、重量轻：十分利于户外作业。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■ 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VLF-10KV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超低频高压发生器技术参数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输入电压、频率： 交流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220V±10%V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50±5%Hz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输出高压峰值不稳定度： ≤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1%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输出电压频率不稳定度：≤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%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电压波形畸变率：＜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5%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使用条件：温度 －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100C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～＋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400C  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湿度 ≤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85%RH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体积：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VLF-30/1.1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型  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20×170×300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mm3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系列产品主要技术参数如下表一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VLF-10KV</w:t>
            </w: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超低频高压发生器</w:t>
            </w:r>
          </w:p>
          <w:tbl>
            <w:tblPr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984"/>
              <w:gridCol w:w="2015"/>
              <w:gridCol w:w="1468"/>
              <w:gridCol w:w="3825"/>
            </w:tblGrid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型 号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峰值电压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测量范围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重 量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用 途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VLF-30/1.1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30kV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1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1.1μF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控制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4kg</w:t>
                    <w:br/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升压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25kg</w:t>
                  </w:r>
                </w:p>
              </w:tc>
              <w:tc>
                <w:tcPr>
                  <w:tcW w:w="38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10kV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及以下电压电缆、电机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5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2.2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2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5.5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VLF-40/1.1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40kV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1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1.1μF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控制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5kg</w:t>
                    <w:br/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升压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25kg</w:t>
                  </w:r>
                </w:p>
              </w:tc>
              <w:tc>
                <w:tcPr>
                  <w:tcW w:w="38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13.8kV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及以下电压电缆、发电机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5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2.2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2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5.5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VLF-50/1.1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50kV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1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1.1μF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控制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6kg</w:t>
                    <w:br/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升压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40kg</w:t>
                  </w:r>
                </w:p>
              </w:tc>
              <w:tc>
                <w:tcPr>
                  <w:tcW w:w="38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15.75kV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及以下电压电缆、发电机等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5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2.2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2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5.5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VLF-60/1.1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60kV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1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1.1μF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控制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6kg</w:t>
                    <w:br/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升压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45kg</w:t>
                  </w:r>
                </w:p>
              </w:tc>
              <w:tc>
                <w:tcPr>
                  <w:tcW w:w="38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18kV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及以下电压电缆、发电机等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5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2.2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2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5.5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VLF-80/0.5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80kV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1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5μF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控制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7kg</w:t>
                    <w:br/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升压器：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65kg</w:t>
                  </w:r>
                </w:p>
              </w:tc>
              <w:tc>
                <w:tcPr>
                  <w:tcW w:w="38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35kV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及以下电压电缆、发电机等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5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1.0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02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时≤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2.5μF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◆ VLF-10KV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超低频高压发生器优点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  <w:br/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等效性好：科学理论和实践证明，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0.1Hz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超低频耐压试验与工频耐压试验具有很好的等效性。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  <w:t>  </w:t>
              <w:br/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体积小：理论上容量为工频的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1/500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，所以体积小、重量轻。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  <w:t>  </w:t>
              <w:br/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破坏性小：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0.1Hz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超低频耐压试验不会象直流耐压试验对绝缘具有较大的破坏性，有害极化电荷不会进入电介质。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  <w:t>  </w:t>
              <w:br/>
              <w:t>☆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技术先进：采用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zui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新电力电子元件，微电脑控制，安全简单，操作方便，数据可靠。 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  <w:br/>
              <w:t>◆ 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各种耐压试验的比较</w:t>
            </w:r>
          </w:p>
          <w:tbl>
            <w:tblPr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1781"/>
              <w:gridCol w:w="1781"/>
              <w:gridCol w:w="2048"/>
              <w:gridCol w:w="1781"/>
            </w:tblGrid>
            <w:tr>
              <w:trPr/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比较内容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工频耐压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变频耐压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0.1Hz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耐压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直流耐压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等效性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好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好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好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差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绝缘破坏性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小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小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小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大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操作安全型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较低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较低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高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较低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试验接线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复杂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zui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复杂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zui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简单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复杂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设备体积重量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zui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大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较大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小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zui</w:t>
                  </w: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1"/>
                      <w:szCs w:val="21"/>
                    </w:rPr>
                    <w:t>小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p>
      <w:pPr>
        <w:pStyle w:val="Style12"/>
        <w:keepNext w:val="false"/>
        <w:keepLines w:val="false"/>
        <w:widowControl/>
        <w:shd w:fill="FFFFFF" w:val="clear"/>
        <w:spacing w:before="28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9-06T08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