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高压试验油杯清洗方法及常见故障排除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/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油杯清洗方法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/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 xml:space="preserve">⑴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用洁净的绸布反复擦拭电极表面和电极杆。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/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 xml:space="preserve">⑵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用标准规调整好电极间距。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/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 xml:space="preserve">⑶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用石油醚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(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忌用其它有机溶剂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)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清洗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3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次，每次须按以下方法进行：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/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将石油醚倒入油杯，占油杯容量的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1/4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～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1/3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 xml:space="preserve">②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把一块用石油醚冲洗过的玻璃片盖住油杯口，均匀摇晃一分钟，注意要有一定力度。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/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将石油醚倒掉，用吹风机吹干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～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3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分钟。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 xml:space="preserve">⑷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用待测油样清洗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～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3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次。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/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将待测油样倒入油杯，约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1/4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～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1/3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 xml:space="preserve">②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用吹干的玻璃片盖住油杯，均匀摇晃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～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分钟，注意要有一定力度。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/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倒掉剩余油样之后即可做打压实验。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/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搅拌桨清洗方法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/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 xml:space="preserve">⑴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用干净的绸布反复擦拭搅拌桨，直至表面无细小颗粒，忌用手接触搅拌桨表面。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/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 xml:space="preserve">⑵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用镊子夹住搅拌桨，浸入石油醚中反复洗涮。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/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 xml:space="preserve">⑶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用镊子夹住搅拌桨，用吹风机吹干。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/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 xml:space="preserve">⑷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用镊子夹住搅拌桨浸入待测油样内反复洗涮。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/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3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油杯储放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/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方法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：实验完毕后，用质量较好的绝缘油倒满油杯，并将油杯平稳放置。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/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方法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：按上述清洗方法用石油醚清洗吹干后放入真空干燥器中储存。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/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注：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*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次测试前和测试劣质油后必须按上述方法清洗油杯和搅拌浆。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尊敬的客户：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</w:rPr>
          <w:t>2</w:t>
        </w:r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5">
    <w:name w:val="15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227.html" TargetMode="External"/><Relationship Id="rId4" Type="http://schemas.openxmlformats.org/officeDocument/2006/relationships/hyperlink" Target="http://www.zhengyuandianqi.com/product/9006.html" TargetMode="External"/><Relationship Id="rId5" Type="http://schemas.openxmlformats.org/officeDocument/2006/relationships/hyperlink" Target="http://www.zhengyuandianqi.com/product/9019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20:00Z</dcterms:created>
  <dc:creator>微软用户</dc:creator>
  <dc:description/>
  <dc:language>en-US</dc:language>
  <cp:lastModifiedBy>Administrator</cp:lastModifiedBy>
  <dcterms:modified xsi:type="dcterms:W3CDTF">2018-08-24T09:0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