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压声光验电器功能与特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检测高压交流线路和设备上是否有工频电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声光报警，双重显示，确保工作安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压声光验电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和维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使用前必须进行自检，方法是用手指按动自检按钮。指示灯应有间断闪光，它散发出间断报警声。说明该仪器正常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K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验电作业时，必须执行《电业安全工作规程》工作人员戴绝缘手套、穿绝缘鞋并保证对带电设备的安全距离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人员在使用时，要手握绝缘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u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边部分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压声光验电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确保绝缘杆的有效长度，并根据《电业安全工作规程》的规定，先在有电设施上进行检验，验证验电器确实性能完好，方能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验电器应定期做绝缘耐压试验、启动试验。潮湿地方三个月，干燥地方半年。如发现该产品不可靠应停止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雨天、雾天不得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验电器应存放在干燥、通风无腐蚀气体的场所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技术指标：</w:t>
            </w:r>
          </w:p>
        </w:tc>
      </w:tr>
      <w:tr>
        <w:trPr/>
        <w:tc>
          <w:tcPr>
            <w:tcW w:w="9570" w:type="dxa"/>
            <w:tcBorders/>
            <w:shd w:fill="FFFFFF" w:val="clear"/>
            <w:vAlign w:val="center"/>
          </w:tcPr>
          <w:tbl>
            <w:tblPr>
              <w:tblW w:w="946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5"/>
            </w:tblGrid>
            <w:tr>
              <w:trPr/>
              <w:tc>
                <w:tcPr>
                  <w:tcW w:w="9465" w:type="dxa"/>
                  <w:tcBorders>
                    <w:top w:val="single" w:sz="2" w:space="0" w:color="FFFFFF"/>
                    <w:left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2.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使用环境条件</w:t>
                  </w:r>
                </w:p>
              </w:tc>
            </w:tr>
            <w:tr>
              <w:trPr/>
              <w:tc>
                <w:tcPr>
                  <w:tcW w:w="9465" w:type="dxa"/>
                  <w:tcBorders>
                    <w:left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　　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a 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环境温度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- 2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度～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+ 5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度　　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b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相对湿度：≤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9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％</w:t>
                  </w:r>
                </w:p>
              </w:tc>
            </w:tr>
            <w:tr>
              <w:trPr/>
              <w:tc>
                <w:tcPr>
                  <w:tcW w:w="9465" w:type="dxa"/>
                  <w:tcBorders>
                    <w:left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2.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主要技术参数</w:t>
                  </w:r>
                </w:p>
              </w:tc>
            </w:tr>
            <w:tr>
              <w:trPr/>
              <w:tc>
                <w:tcPr>
                  <w:tcW w:w="9465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tbl>
                  <w:tblPr>
                    <w:tblW w:w="891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9"/>
                  </w:tblGrid>
                  <w:tr>
                    <w:trPr/>
                    <w:tc>
                      <w:tcPr>
                        <w:tcW w:w="8919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  <w:vAlign w:val="center"/>
                      </w:tcPr>
                      <w:tbl>
                        <w:tblPr>
                          <w:tblW w:w="890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60"/>
                          <w:gridCol w:w="761"/>
                          <w:gridCol w:w="787"/>
                          <w:gridCol w:w="687"/>
                          <w:gridCol w:w="799"/>
                          <w:gridCol w:w="687"/>
                          <w:gridCol w:w="749"/>
                          <w:gridCol w:w="687"/>
                          <w:gridCol w:w="800"/>
                          <w:gridCol w:w="687"/>
                        </w:tblGrid>
                        <w:tr>
                          <w:trPr/>
                          <w:tc>
                            <w:tcPr>
                              <w:tcW w:w="2260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型　　号</w:t>
                              </w:r>
                            </w:p>
                          </w:tc>
                          <w:tc>
                            <w:tcPr>
                              <w:tcW w:w="761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GD-1C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10C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10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35A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35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11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GD-22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GD-220A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2" w:space="0" w:color="FFFFFF"/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GD-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　电压等级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KV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20-500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　分类</w:t>
                              </w:r>
                            </w:p>
                          </w:tc>
                          <w:tc>
                            <w:tcPr>
                              <w:tcW w:w="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袖珍型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袖珍型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携带型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加长型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　回缩长度</w:t>
                              </w:r>
                            </w:p>
                          </w:tc>
                          <w:tc>
                            <w:tcPr>
                              <w:tcW w:w="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90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3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　伸缩长度</w:t>
                              </w:r>
                            </w:p>
                          </w:tc>
                          <w:tc>
                            <w:tcPr>
                              <w:tcW w:w="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30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3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180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50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680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58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73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33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>
                                <w:left w:val="single" w:sz="2" w:space="0" w:color="FFFFFF"/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　节数</w:t>
                              </w:r>
                            </w:p>
                          </w:tc>
                          <w:tc>
                            <w:tcPr>
                              <w:tcW w:w="761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2" w:space="0" w:color="FFFFFF"/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9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0"/>
                  </w:tblGrid>
                  <w:tr>
                    <w:trPr/>
                    <w:tc>
                      <w:tcPr>
                        <w:tcW w:w="9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注：</w:t>
                        </w:r>
                      </w:p>
                    </w:tc>
                  </w:tr>
                  <w:tr>
                    <w:trPr/>
                    <w:tc>
                      <w:tcPr>
                        <w:tcW w:w="9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GD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系列声光显示高压交流电器，具有全电路自检功能。主要用于交流高压线路和电气设备是否有工频电压，具胡声光报警功能。性能可靠稳定，抗干扰强等优点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验电器规格表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827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"/>
                          <w:gridCol w:w="2184"/>
                          <w:gridCol w:w="1639"/>
                          <w:gridCol w:w="631"/>
                          <w:gridCol w:w="3192"/>
                        </w:tblGrid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产品名称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型号规格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top w:val="single" w:sz="2" w:space="0" w:color="FFFFFF"/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低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1C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20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袖珍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10C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20V-10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袖珍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0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2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20KV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3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5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35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5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携带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1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10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22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20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标准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220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20K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加长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" w:type="dxa"/>
                              <w:tcBorders>
                                <w:left w:val="single" w:sz="2" w:space="0" w:color="FFFFFF"/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高压交流验电器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D-50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bottom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3192" w:type="dxa"/>
                              <w:tcBorders>
                                <w:bottom w:val="single" w:sz="2" w:space="0" w:color="FFFFFF"/>
                                <w:right w:val="single" w:sz="2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3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00KV 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18"/>
            <w:szCs w:val="18"/>
            <w:lang w:val="en-US" w:eastAsia="zh-CN" w:bidi="ar"/>
          </w:rPr>
          <w:t>100A|200A|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kern w:val="0"/>
            <w:sz w:val="18"/>
            <w:szCs w:val="18"/>
            <w:lang w:val="en-US" w:eastAsia="zh-CN" w:bidi="ar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kern w:val="0"/>
            <w:sz w:val="18"/>
            <w:szCs w:val="18"/>
            <w:lang w:val="en-US" w:eastAsia="zh-CN" w:bidi="ar"/>
          </w:rPr>
          <w:t>超高压耐压测试仪</w:t>
        </w:r>
      </w:hyperlink>
      <w:r>
        <w:rPr>
          <w:rFonts w:ascii="宋体" w:hAnsi="宋体" w:cs="宋体"/>
          <w:i w:val="false"/>
          <w:caps w:val="false"/>
          <w:smallCaps w:val="false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kern w:val="0"/>
            <w:sz w:val="18"/>
            <w:szCs w:val="18"/>
            <w:lang w:val="en-US" w:eastAsia="zh-CN" w:bidi="ar"/>
          </w:rPr>
          <w:t>互感器测试仪</w:t>
        </w:r>
      </w:hyperlink>
      <w:r>
        <w:rPr>
          <w:rFonts w:ascii="宋体" w:hAnsi="宋体" w:cs="宋体"/>
          <w:i w:val="false"/>
          <w:caps w:val="false"/>
          <w:smallCaps w:val="false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kern w:val="0"/>
            <w:sz w:val="18"/>
            <w:szCs w:val="18"/>
            <w:lang w:val="en-US" w:eastAsia="zh-CN" w:bidi="ar"/>
          </w:rPr>
          <w:t>双钳相位伏安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8-03T10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