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电力变压器绕组变形检测仪产品特性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电力变压器绕组变形检测仪适用于电力、铁路、石油等系统检测出大容量变压器承受短路电流冲击后，诊断变压器绕组变形、位移及铁芯松动。采用频响法原理而设计生产的先进仪器设备。该仪器是引进国内</w:t>
      </w: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zui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新颖的变压器内部故障无损检测设备，用来确定变压器内部绕组的变形程度，是对其进行预防性无损检测的重要手段。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电力变压器绕组变形检测仪适用于</w:t>
      </w: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6.3KV~500KV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电力变压器。真个操作功能均在微机显示屏上以汉化提示或简单的英语提示。便携式计算机、彩色打印机及主测量系统组成。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电力变压器绕组变形检测仪产品特性：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不对变压器进行吊罩、拆装的情况下就可以进行测试。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使用目前</w:t>
      </w: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zui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为流行的扫频法进行测量。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本仪器可以对</w:t>
      </w: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6kV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以上的变压器进行测量。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电力变压器绕组变形检测仪采用分体式结构，测试主机与主控计算机之间采用</w:t>
      </w: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USB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连接，即插即用。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现场接线简单、使用方便。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测量动态范围宽：－</w:t>
      </w: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100dB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20dB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分析软件功能强大，软件、硬件指标满足国标</w:t>
      </w: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DL/T911-2004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测试主机与</w:t>
      </w: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PC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接口：</w:t>
      </w: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USB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采用</w:t>
      </w: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windows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平台，兼容</w:t>
      </w: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Window 2000/Window XP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电力变压器绕组变形检测仪可以同时加载多条曲线，各条曲线相关参数自动计算，自动诊断绕组的变形情况，给出诊断的参考结论。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 xml:space="preserve">   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软件智能化程度高，在输入、输出信号连接好之后，只需要按一个键就可以完成所有的测量工作。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软件人性化特点明显，测量的各种条件多为选择项，不用在现场作很多的输入，使用人员更加的方便。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软件界面简洁直观。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电力变压器绕组变形检测仪软件管理功能强大，充分考虑现场使用的需要，自动保存环境条件参数，以便作变压器绕组变形诊断时提供依据。测量数据自动存盘、具有彩色打印功能，方便用户出测试报告。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</w:r>
    </w:p>
    <w:p>
      <w:pPr>
        <w:pStyle w:val="Style13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尊敬的客户：</w:t>
      </w:r>
    </w:p>
    <w:p>
      <w:pPr>
        <w:pStyle w:val="Style13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感谢您关注我们的产品，本公司除了有此产品介绍以外，还有</w:t>
      </w:r>
      <w:hyperlink r:id="rId2">
        <w:r>
          <w:rPr>
            <w:rStyle w:val="InternetLink"/>
            <w:rFonts w:ascii="宋体" w:hAnsi="宋体" w:cs="宋体"/>
            <w:i w:val="false"/>
            <w:caps w:val="false"/>
            <w:smallCaps w:val="false"/>
            <w:spacing w:val="0"/>
            <w:sz w:val="21"/>
            <w:szCs w:val="21"/>
            <w:u w:val="single"/>
          </w:rPr>
          <w:t>超高压耐压测试仪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，</w:t>
      </w:r>
      <w:hyperlink r:id="rId3">
        <w:r>
          <w:rPr>
            <w:rStyle w:val="InternetLink"/>
            <w:rFonts w:ascii="宋体" w:hAnsi="宋体" w:cs="宋体"/>
            <w:i w:val="false"/>
            <w:caps w:val="false"/>
            <w:smallCaps w:val="false"/>
            <w:spacing w:val="0"/>
            <w:sz w:val="21"/>
            <w:szCs w:val="21"/>
            <w:u w:val="single"/>
          </w:rPr>
          <w:t>互感器测试仪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，</w:t>
      </w:r>
      <w:hyperlink r:id="rId4" w:tgtFrame="http://zhengyuandianqi.com/system/article/edit/id/_blank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spacing w:val="0"/>
            <w:sz w:val="21"/>
            <w:szCs w:val="21"/>
          </w:rPr>
          <w:t>100A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spacing w:val="0"/>
            <w:sz w:val="21"/>
            <w:szCs w:val="21"/>
            <w:u w:val="single"/>
          </w:rPr>
          <w:t>回路电阻测试仪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，</w:t>
      </w:r>
      <w:hyperlink r:id="rId5" w:tgtFrame="http://zhengyuandianqi.com/system/article/edit/id/_blank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spacing w:val="0"/>
            <w:sz w:val="21"/>
            <w:szCs w:val="21"/>
            <w:u w:val="single"/>
          </w:rPr>
          <w:t>200A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spacing w:val="0"/>
            <w:sz w:val="21"/>
            <w:szCs w:val="21"/>
            <w:u w:val="single"/>
          </w:rPr>
          <w:t>回路电阻测试仪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等等的介绍，您如果对我们的产品有兴趣，欢迎来电咨询。谢谢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!</w:t>
      </w:r>
    </w:p>
    <w:p>
      <w:pPr>
        <w:pStyle w:val="Style13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engyuandianqi.com/product/read/227.html" TargetMode="External"/><Relationship Id="rId3" Type="http://schemas.openxmlformats.org/officeDocument/2006/relationships/hyperlink" Target="http://www.zhengyuandianqi.com/product/read/243.html" TargetMode="External"/><Relationship Id="rId4" Type="http://schemas.openxmlformats.org/officeDocument/2006/relationships/hyperlink" Target="http://www.zhengyuandianqi.com/product/read/41.html" TargetMode="External"/><Relationship Id="rId5" Type="http://schemas.openxmlformats.org/officeDocument/2006/relationships/hyperlink" Target="http://www.zhengyuandianqi.com/product/read/42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2:20:00Z</dcterms:created>
  <dc:creator>微软用户</dc:creator>
  <dc:description/>
  <dc:language>en-US</dc:language>
  <cp:lastModifiedBy>Administrator</cp:lastModifiedBy>
  <dcterms:modified xsi:type="dcterms:W3CDTF">2018-07-27T07:5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